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ьское поселение Микул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тошин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администрации муниципального образования «Сельское поселение Микул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Микулинское Лотошинского муниципального района из бюджета Лотошинского муниципального района на 2018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tabs>
          <w:tab w:val="clear" w:pos="708"/>
          <w:tab w:val="left" w:pos="877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8 года администрации муниципального образования «Сельское поселение Микул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«Сельское поселение Микул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Лотошинского муниципального района Арсенихина А.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Р.Н. Смир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Лотошинского муниципального района                             Е.Л. Долгасова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ослать: депутатам -15 экз., Шагиеву А.Э.,  ФЭУ, КУИ, отделу ЖКХ, с/п Микул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Style12"/>
        <w:rPr>
          <w:rFonts w:ascii="Helvetica" w:hAnsi="Helvetica" w:cs="Helvetica"/>
          <w:color w:val="1F1F1F"/>
          <w:sz w:val="28"/>
          <w:szCs w:val="28"/>
        </w:rPr>
      </w:pPr>
      <w:r>
        <w:rPr>
          <w:rFonts w:cs="Helvetica" w:ascii="Helvetica" w:hAnsi="Helvetica"/>
          <w:color w:val="1F1F1F"/>
          <w:sz w:val="28"/>
          <w:szCs w:val="28"/>
        </w:rPr>
        <w:t>.</w:t>
      </w:r>
    </w:p>
    <w:p>
      <w:pPr>
        <w:pStyle w:val="Normal"/>
        <w:ind w:left="6946" w:hanging="0"/>
        <w:jc w:val="right"/>
        <w:rPr>
          <w:rFonts w:ascii="Helvetica" w:hAnsi="Helvetica" w:cs="Helvetica"/>
          <w:color w:val="1F1F1F"/>
          <w:sz w:val="22"/>
          <w:szCs w:val="22"/>
        </w:rPr>
      </w:pPr>
      <w:r>
        <w:rPr>
          <w:rFonts w:cs="Helvetica" w:ascii="Helvetica" w:hAnsi="Helvetica"/>
          <w:color w:val="1F1F1F"/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недвижимого муниципального имущества, </w:t>
      </w:r>
      <w:r>
        <w:rPr>
          <w:color w:val="000000"/>
        </w:rPr>
        <w:t xml:space="preserve">предназначенного для осуществления полномочий и </w:t>
      </w:r>
      <w:r>
        <w:rPr/>
        <w:t>передаваемого в безвозмездное пользование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>«Сельское поселение Микулинское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96"/>
        <w:gridCol w:w="3289"/>
        <w:gridCol w:w="3500"/>
        <w:gridCol w:w="18"/>
      </w:tblGrid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олково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919 м, площадь покрытия 4779 кв.м., балансовая стоимость 2 708 0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565 м, площадь покрытия 1699 кв.м., балансовая стоимость 960 5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796 м,  площадь покрытия 1994 кв.м. балансовая стоимость 1 127 7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Мазл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88 м , площадь покрытия 1172 кв.м., балансовая стоимость 659 6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Мазлово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52 м, площадь покрытия 464 кв.м., балансовая стоимость 258 4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авостино, ул. Лесна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414 м,  площадь покрытия 1533 кв.м., балансовая стоимость 1 267 100,00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792 м,  площадь покрытия  3910 кв.м., балансовая стоимость 2 154 2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,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3 м,   площадь покрытия  1702 кв.м., балансовая стоимость 956 800, 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16 м,  площадь покрытия  768 кв.м., балансовая стоимость 655 2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, ул. Нова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78 м,  площадь покрытия 2350 кв.м., балансовая стоимость 2 022 800,00 руб.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(центральная усадьба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980 м,  площадь покрытия 4224 кв.м., балансовая стоимость 3 397 300,00 руб 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центральная усадьба,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52 м,  площадь покрытия 1264 кв.м., балансовая стоимость 1 092 000,00 руб.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центральная усадьба, (участок № 3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87 м,  площадь покрытия 2422 кв.м., балансовая стоимость 3 101 500,00 руб.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центральная усадьба, (участок № 4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66 м,  площадь покрытия 749 кв.м., балансовая стоимость 422 1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, ул. Заречна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302 м,  площадь покрытия 5902 кв.м., балансовая стоимость 5 115 5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Лотошинский район, д. Вяхирево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309 м,  площадь покрытия  869 кв.м., балансовая стоимость 490 3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79 м,  площадь покрытия 1147 кв.м., балансовая стоимость 644 3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, (участок №3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6 м,  площадь покрытия 1071 кв.м., балансовая стоимость 862 3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анище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69 м,  площадь покрытия 1151 кв.м., балансовая стоимость 994 1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Рамень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61 м,  площадь покрытия 2598 кв.м., балансовая стоимость 1 463 7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Бык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29 м,  площадь покрытия 1368 кв.м., балансовая стоимость 770 7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76 м,  площадь покрытия 3910 кв.м., балансовая стоимость 3 814 8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оноплево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78 м,  площадь покрытия 1398 кв.м., балансовая стоимость 1 208 1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п. Немк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32 м,  площадь покрытия 4683 кв.м., балансовая стоимость 4 051 7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Татарки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95 м,  площадь покрытия 996 кв.м., балансовая стоимость 559 6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8 м,  площадь покрытия 3660 кв.м., балансовая стоимость 4 872 7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85 м,  площадь покрытия 2396 кв.м., балансовая стоимость 2 069 6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(участок № 3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23 м,  площадь покрытия 1067 кв.м., балансовая стоимость 881 4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(участок № 4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07 м,  площадь покрытия 2836 кв.м., балансовая стоимость 1 602 5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(участок № 5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35 м,  площадь покрытия 1112 кв.м., балансовая стоимость 814 700,00 руб.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6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568 м,  площадь покрытия 3006 кв.м., балансовая стоимость 2 603 9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7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0 м,  площадь покрытия 870 кв.м., балансовая стоимость 748 8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8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20 м,  площадь покрытия 848 кв.м., балансовая стоимость 1 122 0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 (участок № 9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69 м,  площадь покрытия 2357 кв.м., балансовая стоимость 1 328 800, 00 руб.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ул. Школьная (участок № 1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50 м,   площадь покрытия 1654 кв.м., инв. № 112:035-8443, лит. 1В,, кадастровый номер 50:02:0010209:280,                                              балансовая стоимость 1 430 0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ндрейк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809 м,  площадь покрытия 2435 кв.м.,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375 3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удник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919 м,  площадь покрытия 2813 кв.м. балансовая стоимость 1 562 3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Судниково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47 м,  площадь покрытия 416 кв.м., балансовая стоимость 233 200,00 руб.</w:t>
            </w:r>
          </w:p>
        </w:tc>
      </w:tr>
      <w:tr>
        <w:trPr>
          <w:trHeight w:val="42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ринькин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2790 м,  площадь покрытия 8381 кв.м., балансовая стоимость 4 743 0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Ильинско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614 м , площадь покрытия 4160 кв.м,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3 594 9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Ильинское-Сельмене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663 м, площадь покрытия 10258 кв.м, балансовая стоимость 5 812 0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урятник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99 м, площадь покрытия 1351 кв.м, балансовая стоимость 1 163 6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Могильц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97 м, площадь покрытия 1672 кв.м, балансовая стоимость 947 2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етровско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681 м, площадь покрытия 1922 кв.м., балансовая стоимость 1 080 5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олян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471 м, площадь покрытия 1427 кв.м., балансовая стоимость 800 7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Шелгуно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803 м, площадь покрытия 2576 кв.м., балансовая стоимость 2 232 0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Боборыкин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3833 м, площадь покрытия 17033 кв.м., балансовая стоимость 9 099 000,00 руб.</w:t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летенинское-Владимировк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027 м, площадь покрытия 3096 кв.м., балансовая стоимость 1 745 900,00 руб.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Плетенинское-Владимировка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717 м, площадь покрытия 2169 кв.м., балансовая стоимость 1 218 9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Татарк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791 м, площадь покрытия 2383 кв.м., балансовая стоимость 1 344 7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Речк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329 м, площадь покрытия 5247 кв.м., балансовая стоимость 2 969 9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к МОПБ-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180 м, площадь покрытия 4020 кв.м., балансовая стоимость 3 408 600,00 руб.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территория МОПБ-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253 м, площадь покрытия 3937 кв.м., балансовая стоимость 1 880 700,00 руб.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территория МОПБ-12 (участок № 2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540 м, площадь покрытия 2338 кв.м., балансовая стоимость 571 700,00 руб.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Микулино, территория МОПБ-12 (участок № 3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194 м, площадь покрытия 664 кв.м., балансовая стоимость 3 477 100,00 руб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юго-восточнее с. Судников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8860 кв.м, кадастровый номер 50:02:0020116:1,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еверо-западнее д. Хранев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22410 кв.м, кадастровый номер 50:02:0010214:1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восточнее с. Щеглятьев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3150 кв.м, кадастровый номер 50:02:0020116:2, 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вблизи д. Вяхирев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120 кв.м, кадастровый номер 50:02:0010313:1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Афанасов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площадь 5550 кв.м,  кадастровый номер 50:02:0010312:1,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юго-восточнее д. Ильинско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5630 кв.м, кадастровый номер 50:02:0010424:1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 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1620 кв.м, кадастровый номер 50:02:0010201:225, общая площадь 15 000 кв.м. 50:02:0010215:22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еверо-западнее д. Боборыкин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870 кв.м. кадастровый номер 50:02:0020115:3,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  <w:tr>
        <w:trPr>
          <w:trHeight w:val="106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веденско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1390 кв.м, кадастровый номер 50:02:0010402:187, общая площадь 5 000 кв.м., кадастровый номер 50:02:0010402:830, 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</w:t>
            </w:r>
            <w:r>
              <w:rPr/>
              <w:t xml:space="preserve"> разрешенный вид использования: под кладбище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8:00Z</dcterms:created>
  <dc:creator>Manager</dc:creator>
  <dc:description/>
  <dc:language>en-US</dc:language>
  <cp:lastModifiedBy>СовДеп</cp:lastModifiedBy>
  <cp:lastPrinted>2017-11-24T08:26:00Z</cp:lastPrinted>
  <dcterms:modified xsi:type="dcterms:W3CDTF">2017-11-24T12:48:00Z</dcterms:modified>
  <cp:revision>2</cp:revision>
  <dc:subject/>
  <dc:title/>
</cp:coreProperties>
</file>